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登録番号：　　　　　　　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受験番号：　　　　　　　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構造物診断士認定試験 受験申請書　業務経歴書（その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019"/>
        <w:gridCol w:w="992"/>
        <w:gridCol w:w="4014"/>
      </w:tblGrid>
      <w:tr>
        <w:trPr>
          <w:trHeight w:val="644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受験する</w:t>
            </w:r>
          </w:p>
          <w:p>
            <w:pPr>
              <w:pStyle w:val="Normal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資格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w w:val="80"/>
                <w:szCs w:val="21"/>
              </w:rPr>
            </w:pPr>
            <w:r>
              <w:rPr>
                <w:rFonts w:eastAsia="ＭＳ ゴシック;MS Gothic"/>
                <w:szCs w:val="21"/>
              </w:rPr>
              <w:t>一級構造物診断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業務経歴書（その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）のうち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つについて、一級構造物診断士に相応しい内容の業務があれば、それを以下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横書きで４００字以内に記述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一級構造物診断士に相応しい内容の業務とは「土木構造物の維持管理、経年劣化、耐久性等に関する点検、調査、診断および診断結果に基づく補修・補強・改修等の計画、設計、施工計画、施工ならびに施工管理を実施・指導する総合的技術を有する者としての業務</w:t>
      </w:r>
      <w:r>
        <w:rPr/>
        <w:t>」のことで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70"/>
      </w:tblGrid>
      <w:tr>
        <w:trPr>
          <w:trHeight w:val="794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 務 名</w:t>
            </w:r>
          </w:p>
        </w:tc>
        <w:tc>
          <w:tcPr>
            <w:tcW w:w="73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日本構造物診断技術協会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AndChar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1:00Z</dcterms:created>
  <dc:creator>営業管理部</dc:creator>
  <dc:description/>
  <cp:keywords/>
  <dc:language>en-US</dc:language>
  <cp:lastModifiedBy>髙橋　徹</cp:lastModifiedBy>
  <cp:lastPrinted>2009-11-06T16:04:00Z</cp:lastPrinted>
  <dcterms:modified xsi:type="dcterms:W3CDTF">2016-07-20T00:05:00Z</dcterms:modified>
  <cp:revision>7</cp:revision>
  <dc:subject/>
  <dc:title>会員各位</dc:title>
</cp:coreProperties>
</file>