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平成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会　申　込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一般社団法人 日本構造物診断技術協会　御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206375</wp:posOffset>
                </wp:positionV>
                <wp:extent cx="40386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6.25pt;width:31.75pt;height:31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48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社　名</w:t>
      </w:r>
    </w:p>
    <w:p>
      <w:pPr>
        <w:pStyle w:val="Normal"/>
        <w:ind w:firstLine="489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206375</wp:posOffset>
                </wp:positionV>
                <wp:extent cx="26746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.25pt" to="456.2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代表名                               　　　 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一般社団法人 日本構造物診断技術協会に（法人正会員、法人賛助会員）として</w:t>
      </w:r>
      <w:r>
        <w:rPr/>
        <w:t>入会を申し込みます。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4"/>
        <w:gridCol w:w="211"/>
        <w:gridCol w:w="1274"/>
        <w:gridCol w:w="1275"/>
        <w:gridCol w:w="948"/>
        <w:gridCol w:w="866"/>
        <w:gridCol w:w="920"/>
        <w:gridCol w:w="17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語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8"/>
                <w:szCs w:val="18"/>
              </w:rPr>
              <w:t>担当部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責任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20"/>
              </w:rPr>
              <w:t>者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  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 所</w:t>
            </w:r>
          </w:p>
        </w:tc>
        <w:tc>
          <w:tcPr>
            <w:tcW w:w="4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  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 A X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  <w:t>UR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L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　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職</w:t>
            </w:r>
          </w:p>
        </w:tc>
        <w:tc>
          <w:tcPr>
            <w:tcW w:w="35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35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 A X</w:t>
            </w:r>
          </w:p>
        </w:tc>
        <w:tc>
          <w:tcPr>
            <w:tcW w:w="35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5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（うち技術社員数　　　　　人）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  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売上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々年度売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円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認可・登録をしている主たる業種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している主たる学会・法人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</w:p>
        </w:tc>
        <w:tc>
          <w:tcPr>
            <w:tcW w:w="4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</w:p>
        </w:tc>
        <w:tc>
          <w:tcPr>
            <w:tcW w:w="4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添付書類　･･･会社案内、業務経歴書</w:t>
      </w:r>
    </w:p>
    <w:p>
      <w:pPr>
        <w:pStyle w:val="Normal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80975</wp:posOffset>
                </wp:positionV>
                <wp:extent cx="58826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4.25pt" to="456.25pt,1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　薦　者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79705</wp:posOffset>
                </wp:positionV>
                <wp:extent cx="32842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15pt" to="250.45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sz w:val="18"/>
          <w:szCs w:val="18"/>
        </w:rPr>
        <w:t>　　　</w:t>
      </w:r>
      <w:r>
        <w:rPr>
          <w:sz w:val="20"/>
          <w:szCs w:val="20"/>
        </w:rPr>
        <w:t>　の入会を推薦いたします。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31"/>
        <w:gridCol w:w="1119"/>
        <w:gridCol w:w="3442"/>
      </w:tblGrid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　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氏　</w:t>
            </w:r>
            <w:r>
              <w:rPr>
                <w:rFonts w:cs="Century" w:eastAsia="Century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spacing w:val="12"/>
                <w:kern w:val="0"/>
                <w:sz w:val="18"/>
                <w:szCs w:val="18"/>
              </w:rPr>
              <w:t>　</w:t>
            </w:r>
            <w:r>
              <w:rPr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　　　印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　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氏　　</w:t>
            </w:r>
            <w:r>
              <w:rPr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　　　印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2:00Z</dcterms:created>
  <dc:creator>小野 定</dc:creator>
  <dc:description/>
  <cp:keywords/>
  <dc:language>en-US</dc:language>
  <cp:lastModifiedBy>nsijimkyoku</cp:lastModifiedBy>
  <cp:lastPrinted>2010-07-13T11:19:00Z</cp:lastPrinted>
  <dcterms:modified xsi:type="dcterms:W3CDTF">2010-07-15T00:44:00Z</dcterms:modified>
  <cp:revision>11</cp:revision>
  <dc:subject/>
  <dc:title>平成　　年　　月　　日</dc:title>
</cp:coreProperties>
</file>