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exact" w:line="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会　申　込　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社団法人 日本構造物診断技術協会　御中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社団法人 日本構造物診断技術協会に個人正会員として入会を申し込み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4"/>
        <w:gridCol w:w="3210"/>
        <w:gridCol w:w="150"/>
        <w:gridCol w:w="315"/>
        <w:gridCol w:w="660"/>
        <w:gridCol w:w="75"/>
        <w:gridCol w:w="3468"/>
      </w:tblGrid>
      <w:tr>
        <w:trPr>
          <w:trHeight w:val="680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8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印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構造物診断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登録番号</w:t>
            </w:r>
          </w:p>
        </w:tc>
        <w:tc>
          <w:tcPr>
            <w:tcW w:w="78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に入会している学協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　名</w:t>
            </w:r>
          </w:p>
        </w:tc>
        <w:tc>
          <w:tcPr>
            <w:tcW w:w="78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Cs w:val="21"/>
              </w:rPr>
              <w:t>F A X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6510</wp:posOffset>
                </wp:positionV>
                <wp:extent cx="5895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5pt;margin-top:1.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推　薦　者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殿</w:t>
      </w:r>
      <w:r>
        <w:rPr>
          <w:sz w:val="20"/>
          <w:szCs w:val="20"/>
        </w:rPr>
        <w:t>の入会を推薦いたします。</w:t>
      </w:r>
    </w:p>
    <w:p>
      <w:pPr>
        <w:pStyle w:val="Normal"/>
        <w:spacing w:lineRule="atLeast" w:line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4605</wp:posOffset>
                </wp:positionV>
                <wp:extent cx="2781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.15pt" to="214.8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31"/>
        <w:gridCol w:w="1119"/>
        <w:gridCol w:w="3442"/>
      </w:tblGrid>
      <w:tr>
        <w:trPr>
          <w:trHeight w:val="5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　名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氏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　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印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・役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　名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氏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　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印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・役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推薦者が個人正会員の場合は、氏名欄のみのご記入で結構です。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0:27:00Z</dcterms:created>
  <dc:creator>小野 定</dc:creator>
  <dc:description/>
  <cp:keywords/>
  <dc:language>en-US</dc:language>
  <cp:lastModifiedBy>hogge</cp:lastModifiedBy>
  <cp:lastPrinted>2010-07-13T11:48:00Z</cp:lastPrinted>
  <dcterms:modified xsi:type="dcterms:W3CDTF">2010-08-27T09:02:00Z</dcterms:modified>
  <cp:revision>10</cp:revision>
  <dc:subject/>
  <dc:title>平成　　年　　月　　日</dc:title>
</cp:coreProperties>
</file>